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разработке программы прикладных кур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реализуется в рамках трех направлений: естественно-математического, общественно-гуманитарного и технологическ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системы профильного обучения обеспечивается за счет </w:t>
      </w:r>
      <w:r>
        <w:rPr>
          <w:rFonts w:cs="Times New Roman" w:ascii="Times New Roman" w:hAnsi="Times New Roman"/>
          <w:i/>
          <w:iCs/>
          <w:sz w:val="28"/>
          <w:szCs w:val="28"/>
        </w:rPr>
        <w:t>комбинаций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(курсов) и включает следующие типы элементов учебного содержания: базовые общеобразовательные предметы (инвариантный компонент), профилирующие общеобразовательные предметы и обязательные предметы по выбору (вариативный компонент), курсы по выбору (ученический компонент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7825</wp:posOffset>
                </wp:positionH>
                <wp:positionV relativeFrom="paragraph">
                  <wp:posOffset>152400</wp:posOffset>
                </wp:positionV>
                <wp:extent cx="7017385" cy="4667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4667760"/>
                          <a:chOff x="0" y="0"/>
                          <a:chExt cx="7017480" cy="4667760"/>
                        </a:xfrm>
                      </wpg:grpSpPr>
                      <wps:wsp>
                        <wps:cNvCnPr/>
                        <wps:spPr>
                          <a:xfrm rot="16200000">
                            <a:off x="1243440" y="456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884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19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30726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Типовой учебный п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24879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Инвариантный компонент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азовые общеобразовательные предме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kk-K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564480"/>
                            <a:ext cx="22968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риатив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468800"/>
                            <a:ext cx="1892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1425600"/>
                            <a:ext cx="1818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995840"/>
                            <a:ext cx="15505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995840"/>
                            <a:ext cx="12193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о-гуманитарное 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840400"/>
                            <a:ext cx="1477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562200"/>
                            <a:ext cx="24213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язательные профилирующие предметы по вы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4338360"/>
                            <a:ext cx="2061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лад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1995840"/>
                            <a:ext cx="143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рсы по вы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499840"/>
                            <a:ext cx="1434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3243600"/>
                            <a:ext cx="1414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88200" y="56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9840" y="56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8760" y="142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3160" y="14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77880" y="1620360"/>
                            <a:ext cx="3722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000" cy="182880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351360" y="18291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22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360" y="11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5520" y="38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8000" y="19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0" y="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12pt;width:552.55pt;height:367.55pt" coordorigin="-595,240" coordsize="11051,735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3;top:74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2;top:7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4;top:3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0;top:240;width:483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Типовой учебный 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5;top:1128;width:3917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Инвариантный компонент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азовые общеобразовательные предме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kk-KZ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129;width:361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риатив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2553;width:29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2485;width:286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3383;width:244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ественно-математ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4;top:3383;width:191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о-гуманитарное 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4713;width:232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5850;width:381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язательные профилирующие предметы по вы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7072;width:32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лад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3383;width:2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рсы по вы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4177;width:22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0;top:5348;width:222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1;top:112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7;top:11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8;top:248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3;top:255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559;top:2792;width:585;height:2880">
                  <v:group id="shape_0" style="position:absolute;left:7559;top:2792;width:552;height:2880">
                    <v:shape id="shape_0" stroked="t" o:allowincell="f" style="position:absolute;left:8112;top:5672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59;top:27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145;top:36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12;top:45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01;top:62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6;top:3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3;top:4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42875</wp:posOffset>
                </wp:positionV>
                <wp:extent cx="309181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иповой учеб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34.15pt;mso-wrap-distance-left:9.05pt;mso-wrap-distance-right:9.05pt;mso-wrap-distance-top:0pt;mso-wrap-distance-bottom:0pt;margin-top:11.2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Типовой учеб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0870</wp:posOffset>
                </wp:positionH>
                <wp:positionV relativeFrom="paragraph">
                  <wp:posOffset>100330</wp:posOffset>
                </wp:positionV>
                <wp:extent cx="786765" cy="414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7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100330</wp:posOffset>
                </wp:positionV>
                <wp:extent cx="531495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7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110" w:leader="none"/>
          <w:tab w:val="left" w:pos="6832" w:leader="none"/>
        </w:tabs>
        <w:ind w:left="6825" w:hanging="6825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102235</wp:posOffset>
                </wp:positionV>
                <wp:extent cx="2506980" cy="688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нвариантный компонен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е общеобразовательные предм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54.25pt;mso-wrap-distance-left:9.05pt;mso-wrap-distance-right:9.05pt;mso-wrap-distance-top:0pt;mso-wrap-distance-bottom:0pt;margin-top:8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Инвариантный компонент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зовые общеобразовательные предм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102235</wp:posOffset>
                </wp:positionV>
                <wp:extent cx="2315845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тив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35pt;mso-wrap-distance-left:9.05pt;mso-wrap-distance-right:9.05pt;mso-wrap-distance-top:0pt;mso-wrap-distance-bottom:0pt;margin-top:8.0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риа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0" w:leader="none"/>
          <w:tab w:val="left" w:pos="6832" w:leader="none"/>
        </w:tabs>
        <w:ind w:left="6825" w:hanging="6825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80645</wp:posOffset>
                </wp:positionV>
                <wp:extent cx="691515" cy="30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44145</wp:posOffset>
                </wp:positionV>
                <wp:extent cx="670560" cy="351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0" w:leader="none"/>
          <w:tab w:val="left" w:pos="6832" w:leader="none"/>
        </w:tabs>
        <w:ind w:left="6825" w:hanging="68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158115</wp:posOffset>
                </wp:positionV>
                <wp:extent cx="1837690" cy="370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че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15pt;mso-wrap-distance-left:9.05pt;mso-wrap-distance-right:9.05pt;mso-wrap-distance-top:0pt;mso-wrap-distance-bottom:0pt;margin-top:12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че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160020</wp:posOffset>
                </wp:positionV>
                <wp:extent cx="37211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828800"/>
                          <a:chOff x="0" y="0"/>
                          <a:chExt cx="3722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000" cy="18288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351000" y="1828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188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000" y="11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2.6pt;width:29.3pt;height:144pt" coordorigin="7392,252" coordsize="586,2880">
                <v:group id="shape_0" style="position:absolute;left:7392;top:252;width:553;height:2880">
                  <v:shape id="shape_0" stroked="t" o:allowincell="f" style="position:absolute;left:7945;top:313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92;top:2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978;top:1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5;top:20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-1270</wp:posOffset>
                </wp:positionV>
                <wp:extent cx="1911350" cy="327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5.8pt;mso-wrap-distance-left:9.05pt;mso-wrap-distance-right:9.05pt;mso-wrap-distance-top:0pt;mso-wrap-distance-bottom:0pt;margin-top:-0.1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3" w:leader="none"/>
          <w:tab w:val="left" w:pos="4395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97790</wp:posOffset>
                </wp:positionV>
                <wp:extent cx="99060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86810</wp:posOffset>
                </wp:positionH>
                <wp:positionV relativeFrom="paragraph">
                  <wp:posOffset>115570</wp:posOffset>
                </wp:positionV>
                <wp:extent cx="273050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305</wp:posOffset>
                </wp:positionH>
                <wp:positionV relativeFrom="paragraph">
                  <wp:posOffset>115570</wp:posOffset>
                </wp:positionV>
                <wp:extent cx="635" cy="892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23190</wp:posOffset>
                </wp:positionV>
                <wp:extent cx="1569720" cy="770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-математ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60.65pt;mso-wrap-distance-left:9.05pt;mso-wrap-distance-right:9.05pt;mso-wrap-distance-top:0pt;mso-wrap-distance-bottom:0pt;margin-top:9.7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ественно-математ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23190</wp:posOffset>
                </wp:positionV>
                <wp:extent cx="1238250" cy="6927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гуманитарное 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4.55pt;mso-wrap-distance-left:9.05pt;mso-wrap-distance-right:9.05pt;mso-wrap-distance-top:0pt;mso-wrap-distance-bottom:0pt;margin-top:9.7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ственно-гуманитарное 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123190</wp:posOffset>
                </wp:positionV>
                <wp:extent cx="1454150" cy="316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4.95pt;mso-wrap-distance-left:9.05pt;mso-wrap-distance-right:9.05pt;mso-wrap-distance-top:0pt;mso-wrap-distance-bottom:0pt;margin-top:9.7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1595</wp:posOffset>
                </wp:positionH>
                <wp:positionV relativeFrom="paragraph">
                  <wp:posOffset>22225</wp:posOffset>
                </wp:positionV>
                <wp:extent cx="1454150" cy="539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2.5pt;mso-wrap-distance-left:9.05pt;mso-wrap-distance-right:9.05pt;mso-wrap-distance-top:0pt;mso-wrap-distance-bottom:0pt;margin-top:1.7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161925</wp:posOffset>
                </wp:positionV>
                <wp:extent cx="1496695" cy="520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0.95pt;mso-wrap-distance-left:9.05pt;mso-wrap-distance-right:9.05pt;mso-wrap-distance-top:0pt;mso-wrap-distance-bottom:0pt;margin-top:12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олог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1595</wp:posOffset>
                </wp:positionH>
                <wp:positionV relativeFrom="paragraph">
                  <wp:posOffset>161290</wp:posOffset>
                </wp:positionV>
                <wp:extent cx="1433195" cy="444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5pt;mso-wrap-distance-left:9.05pt;mso-wrap-distance-right:9.05pt;mso-wrap-distance-top:0pt;mso-wrap-distance-bottom:0pt;margin-top:12.7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77470</wp:posOffset>
                </wp:positionV>
                <wp:extent cx="2440305" cy="5505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ые профилирующие предметы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43.35pt;mso-wrap-distance-left:9.05pt;mso-wrap-distance-right:9.05pt;mso-wrap-distance-top:0pt;mso-wrap-distance-bottom:0pt;margin-top:6.1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ельные профилирующие предметы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6140</wp:posOffset>
                </wp:positionH>
                <wp:positionV relativeFrom="paragraph">
                  <wp:posOffset>161925</wp:posOffset>
                </wp:positionV>
                <wp:extent cx="531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47625</wp:posOffset>
                </wp:positionV>
                <wp:extent cx="2080895" cy="348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лад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7.45pt;mso-wrap-distance-left:9.05pt;mso-wrap-distance-right:9.05pt;mso-wrap-distance-top:0pt;mso-wrap-distance-bottom:0pt;margin-top:3.7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лад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79375</wp:posOffset>
                </wp:positionV>
                <wp:extent cx="531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ый) компон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часть содержания образования, определяющая перечень обязательных образовательных областей и учебных предмето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иативный компонент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компонент, ученический компон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компонент 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учебные предметы, определяющие профиль обучения на старшей степени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</w:t>
      </w:r>
      <w:r>
        <w:rPr>
          <w:rFonts w:cs="Times New Roman" w:ascii="Times New Roman" w:hAnsi="Times New Roman"/>
          <w:sz w:val="28"/>
          <w:szCs w:val="28"/>
        </w:rPr>
        <w:t>-математическая профилизация будет обеспечивается следующим составом предметов: химия, биология, география, физи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уманитарное направление подразумевает изучение  литературу, мировой художественной культуры, обществознание, основы государства и права, ритори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направленность профильного обучения определяют следующие предметы: химия, биология, физика, технология, графика и проектиров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рофилирующие предметы по выбору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учебные предметы, определяющие профиль обучения на старшей ступени среднего общего образования. Профильные учебные предметы обязательны для учащихся, выбравших данный профиль обуче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ладные кур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зационная форма реализации образовательных программ, способствующих продолжению и углублению знаний по профилирующим предметам, а также практической подготовки учащихся. Прикладные курсы входят в состав профиля обучения, обязательны для посещения, реализуются за счет школьного компонента и выполняют две функции: «поддерживают» изучение основных профильных предметов и служат для внутрипрофильной специализации обучения. По содержанию прикладных курсов ЕНТ не проводи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ческий компон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асть содержания образования, направленная на реализацию новых форм и приемов организации учебно-воспитательного процесса, обеспечивающих  личностную ориентацию образовании включающая в себя следующие формы обучения: курсы по выбору, </w:t>
      </w:r>
      <w:r>
        <w:rPr>
          <w:rFonts w:cs="Times New Roman" w:ascii="Times New Roman" w:hAnsi="Times New Roman"/>
          <w:sz w:val="28"/>
          <w:szCs w:val="28"/>
        </w:rPr>
        <w:t>индивидуальные занятия, консуль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ы по выбору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ая форма реализации образовательных программ по конкретной отрасли профилирующего предм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фильного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общедоступности для учащихся полноценного образования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х скло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профессиональной ори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преемственности между общим и профессиональным образ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явление в раннем возрасте склонностей, способностей к тем или и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их развитие (в случае необходимости их переориентации на другой профиль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истемы профильного образования:</w:t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>достижение выпускниками школы нового, более высокого качес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ой и профиль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ование    в    процессе    овладения    системой    знаний    творчес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мостоятельности и критичности мышления, элементов исследоват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и навыков, основ научного мировоз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использовать изученные законы развития и функционирования природы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ства, другие знания в качестве основы и средства для приобретения новых знаний, их дальнейшего расширения и углубления, самостоятельного выхода з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елы  имеющейся  информации  с  использованием для  этого  способ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снения, прогноз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е    инициативной    личности,    позволяющей    учащимся    свобод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иентироваться в окружающей  действительности, быть готовыми приним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остоятельные решения, связанные с личным участием в социальной жиз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а и в трудовой деятельности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лгоритм разработки программы курса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олное название организации образования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 Утверждение пед.советом (№ протокола, дата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ид курса (прикладной, по выбору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4.Направление профилизации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5. Название профиля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6. Название курса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7. Класс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8. Учитель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ая записка.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ывается актуальность, важность и значимость курса. Дается краткое описание структуры курса, её особенностей, методик преподавания, форм контроля, соотношение часов теоретической и практической частей.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и курса, задачи курса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образования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ся полная детальная характеристика каждой темы. Следует учитывать, что содержание образования – это не только знания, которые должен получить учащийся, но и опыт познавательной деятельности известных их способов, творческая деятельность, опыт эмоционально-ценностных отношений. Освоение этих типов опыта позволяет сформировать у учащихся способность к культуросообразным видам деятельности. Курсы должны способствовать созданию положительной мотивации обучения на данном профиле. Помочь ученикам проверить себя, ответить на вопросы: «Могу ли я, хочу ли я учить это, заниматься этим?». Надо помнить, что перегруженность курса новым содержанием может не позволить ученику ответить на эти центральные вопросы. Содержание курсов должно с одной стороны, соответствовать познавательным возможностям учащихся, а с другой стороны, предоставляя ученику возможность расширить и углубить знания на уровне повышенных требований, развивать его учебную мотивацию.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43"/>
        <w:gridCol w:w="1035"/>
        <w:gridCol w:w="1136"/>
        <w:gridCol w:w="1066"/>
        <w:gridCol w:w="1598"/>
        <w:gridCol w:w="2334"/>
      </w:tblGrid>
      <w:tr>
        <w:trPr>
          <w:trHeight w:val="3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з них  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оре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.т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дукт – это материалы, которые будут разработаны учащимися в ходе познавательной деятельности. Образовательным продуктом ученика являются: конспект, тезисы, эксперимент, серия опытов, исторический анализ, собственное решение научной проблемы, доказательство теоремы, стихи, очерки, модель, компьютерная программа и др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мениям и навыкам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для учителей по проведению курсов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для учителя и литература для учащихся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ОЕ УЧРЕЖДЕНИЕ  «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>Утверждено</w:t>
        <w:tab/>
        <w:tab/>
        <w:tab/>
        <w:t>Рассмотрено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одским</w:t>
        <w:tab/>
        <w:tab/>
        <w:tab/>
        <w:t>Методическим</w:t>
        <w:tab/>
        <w:tab/>
        <w:tab/>
        <w:t>заседании ШМ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кабинетом</w:t>
        <w:tab/>
        <w:t>советом</w:t>
        <w:tab/>
        <w:tab/>
        <w:tab/>
        <w:tab/>
        <w:t>протокол №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»_________2010 г.</w:t>
        <w:tab/>
        <w:tab/>
        <w:t>протокол №__</w:t>
        <w:tab/>
        <w:tab/>
        <w:tab/>
        <w:t>от «_»___2010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по </w:t>
        <w:tab/>
        <w:tab/>
        <w:tab/>
        <w:t>от «_» _____2010г</w:t>
        <w:tab/>
        <w:tab/>
        <w:t>Руководитель Ш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му обучению</w:t>
        <w:tab/>
        <w:t>Зам.директора по УВР</w:t>
        <w:tab/>
        <w:tab/>
        <w:t>Фамилия 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РЦ-ШДиПО»</w:t>
        <w:tab/>
        <w:tab/>
        <w:t>(профильное обучение)</w:t>
        <w:tab/>
        <w:tab/>
        <w:t>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рбекова Б.О.</w:t>
        <w:tab/>
        <w:tab/>
        <w:tab/>
        <w:t>Фамилия И.О.</w:t>
        <w:tab/>
        <w:tab/>
        <w:tab/>
        <w:tab/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______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>(подпись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урса (прикладной, по выбору и т.д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ур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каких классов предназначе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)</w:t>
        <w:tab/>
        <w:tab/>
        <w:tab/>
        <w:tab/>
        <w:tab/>
        <w:tab/>
        <w:tab/>
        <w:tab/>
        <w:t>(название профи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Каме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sectPr>
      <w:type w:val="nextPage"/>
      <w:pgSz w:w="11906" w:h="16838"/>
      <w:pgMar w:left="992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lang w:val="kk-K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9:00Z</dcterms:created>
  <dc:creator>Асель Гумарбекова</dc:creator>
  <dc:description/>
  <cp:keywords/>
  <dc:language>en-US</dc:language>
  <cp:lastModifiedBy>Scuns</cp:lastModifiedBy>
  <cp:lastPrinted>2010-09-29T15:47:00Z</cp:lastPrinted>
  <dcterms:modified xsi:type="dcterms:W3CDTF">2010-12-13T02:08:00Z</dcterms:modified>
  <cp:revision>16</cp:revision>
  <dc:subject/>
  <dc:title>«Ќашыќтыќтан жјне бейінді оќыту мектебі – ресурстыќ орталыєы» ММ                   ГУ «Ресурсный центр – школа дистанционного и профильного обучения»</dc:title>
</cp:coreProperties>
</file>