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6 декабря 2016 года страна отмечала 25-летие Независимости Республики Казахстан. КГУ «Средняя школа №24» акимата города Усть-Каменогорска не осталась в стороне от этого масштабного собы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3 ноября в школе был дан старт-конкурс «25-тематических дней, посвященных 25 основам Независимости РК». На торжественной линейке присутствовал совет ветеранов КШТ. Целью данной линейки является расширение исторических знаний учащихся;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ragraph">
              <wp:posOffset>160655</wp:posOffset>
            </wp:positionV>
            <wp:extent cx="3141980" cy="1767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пуляризация государственных символов и гимна РК; воспитание патриотизма и граждан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й линейке, где присутствовали учащиеся 1 -11 классов, был дан старт коллективно-творческого дела «Сильный Казахстан-сильные регио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3 недель учащиеся принимали участие в конкурсе макетов «Казахстан будущего», выпускали газеты о своих областях и регионах, готовили презентации и выступали на семинарах, а завершением коллективно-творческого дела стал фестиваль «Наш подарок Родине!», который состоялся 13 дека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21710</wp:posOffset>
            </wp:positionH>
            <wp:positionV relativeFrom="paragraph">
              <wp:posOffset>120650</wp:posOffset>
            </wp:positionV>
            <wp:extent cx="2762885" cy="15538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96520</wp:posOffset>
            </wp:positionV>
            <wp:extent cx="2852420" cy="1603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59055</wp:posOffset>
            </wp:positionV>
            <wp:extent cx="2421255" cy="13601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 декабря прошел конкурс газет на тему «Я патриот своей страны».  В конкурсе участвовали учащиеся 5-8 классы. В фойе школы были вывешены работы конкурсантов и все желающие могли оценить мастерство и талант наших уче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55245</wp:posOffset>
            </wp:positionV>
            <wp:extent cx="2320925" cy="13042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260350</wp:posOffset>
            </wp:positionV>
            <wp:extent cx="2042795" cy="11487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43480</wp:posOffset>
            </wp:positionH>
            <wp:positionV relativeFrom="paragraph">
              <wp:posOffset>655955</wp:posOffset>
            </wp:positionV>
            <wp:extent cx="2270760" cy="12769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аздничное мероприятие, посвященное Дню Первого Президента страны Н.А.Назарбаева состоялись 1 декабря в актовом зале школы. На празднике присутствовали гости: представители от родительского комитета классов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городской библиотеки, школьный комитет Жас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 xml:space="preserve">л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ом модуле, в честь праздника было организовано открытие спортивных игр «Жулдызша-2017». Игроки сыграли слаженно, чувствовались усилия и результат тренировок, а дух и силы им придавали болельщики, которые заполнили всю площадк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50690</wp:posOffset>
            </wp:positionH>
            <wp:positionV relativeFrom="paragraph">
              <wp:posOffset>43815</wp:posOffset>
            </wp:positionV>
            <wp:extent cx="1980565" cy="13195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31640</wp:posOffset>
            </wp:positionH>
            <wp:positionV relativeFrom="paragraph">
              <wp:posOffset>2879090</wp:posOffset>
            </wp:positionV>
            <wp:extent cx="2033905" cy="114363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36720</wp:posOffset>
            </wp:positionH>
            <wp:positionV relativeFrom="paragraph">
              <wp:posOffset>1427480</wp:posOffset>
            </wp:positionV>
            <wp:extent cx="1985010" cy="13227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состоялся фестиваль народов Республики Казахстан «Наш подарок Родине». В фестивале участвовали учащиеся 5-11 классов. Были представлены замечательные номера художественной самодеятельности. Яркие костюмы, хорошее настроение, песни, танцы, инсценировки- все это предвещало приближение праздника. Участники очень ответственно подошли к фестивалю, тончайшие детали были отработаны до автоматизма, подготовили презентации, которые были фоном выступления и отражали содержание выступления. На празднике присутствовали гости родительский комитет классов, городская библиотека, ДПК «Юнга», Дом Дружбы народов, театр им. Жамбыла, коллекетивы школ №26, 42, 44, 4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25400</wp:posOffset>
            </wp:positionV>
            <wp:extent cx="1610360" cy="90551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952500</wp:posOffset>
            </wp:positionV>
            <wp:extent cx="1613535" cy="9067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5 декабря в школе состоялось торжественное собрание, посвященное 25-летию Независимости Республики Казахстан. На собрании присутствовали совет ветеранов КШТ, педагоги школы, школьный комитет Жас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ан. С поздравительной речью выступила заместитель директора по учебной работе, исполняющая обязанности директора школы Евсеева Светлана Александровна.  Учителем истории Шешуковой Надеждой Николаевной был подготовлен доклад об  обретении независимости. Школьный комитет «Жас Ұлан» и детская школа искусств выступили с концертными номерами и подарили гостям бурю положительных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/>
  </w:style>
  <w:style w:type="paragraph" w:styleId="Indexheading">
    <w:name w:val="index heading"/>
    <w:basedOn w:val="Normal"/>
    <w:qFormat/>
    <w:pPr>
      <w:widowControl/>
      <w:bidi w:val="0"/>
      <w:spacing w:lineRule="auto" w:line="276" w:before="0" w:after="200"/>
      <w:jc w:val="left"/>
    </w:pPr>
    <w:rPr>
      <w:rFonts w:eastAsia="FreeSans;Times New Roman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eastAsia="FreeSans;Times New Roman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/>
  <dc:description/>
  <cp:keywords/>
  <dc:language>en-US</dc:language>
  <cp:lastModifiedBy>user</cp:lastModifiedBy>
  <dcterms:modified xsi:type="dcterms:W3CDTF">2017-01-20T06:45:00Z</dcterms:modified>
  <cp:revision>2</cp:revision>
  <dc:subject/>
  <dc:title/>
</cp:coreProperties>
</file>