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 А М Я Т К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ч а с т н и к у ПГК – 2 0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(составлена на основании Инструкции по организации и проведению промежуточного государственного контроля  в организациях средне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стирование состоится в пятницу </w:t>
      </w:r>
      <w:r>
        <w:rPr>
          <w:b/>
          <w:sz w:val="28"/>
          <w:szCs w:val="28"/>
        </w:rPr>
        <w:t xml:space="preserve">18 марта 2011 года </w:t>
      </w:r>
      <w:r>
        <w:rPr>
          <w:sz w:val="28"/>
          <w:szCs w:val="28"/>
        </w:rPr>
        <w:t xml:space="preserve">в 4-х и 9-х классах.   Начало тестирования в – 8 час.30 мин. Время тестирования – 2 ч. 15 мин. (45 мин. – казахский язык, 45 мин. – иностранный язык, 45 мин. - математика). Место проведения тестирования – кабинеты № 305, 306, 307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 себе необходимо иметь</w:t>
      </w:r>
      <w:r>
        <w:rPr>
          <w:sz w:val="28"/>
          <w:szCs w:val="28"/>
        </w:rPr>
        <w:t>: ручку с черной пастой (шариковую), мягкий карандаш, мягкую резинку. Листы со штампом школы для черновика будут выданы перед тес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ельзя брать с собой</w:t>
      </w:r>
      <w:r>
        <w:rPr>
          <w:sz w:val="28"/>
          <w:szCs w:val="28"/>
        </w:rPr>
        <w:t xml:space="preserve">  посторонние вещи (тетрадь, калькулятор, сотовый телефон, сумку, пакет и др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ьзя входить и выходить из кабинета без разрешения дежурного и представителя МО и Н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рывать без разрешения дежурного материалы тестирования не разрешается!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ьзя пересаживаться с закрепленного места на другое место!</w:t>
      </w:r>
    </w:p>
    <w:p>
      <w:pPr>
        <w:pStyle w:val="Normal"/>
        <w:ind w:left="-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ьзя производить обмен материалами с другими учащимися!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ремя тестирования </w:t>
      </w:r>
      <w:r>
        <w:rPr>
          <w:sz w:val="28"/>
          <w:szCs w:val="28"/>
          <w:u w:val="single"/>
        </w:rPr>
        <w:t>нельзя</w:t>
      </w:r>
      <w:r>
        <w:rPr>
          <w:sz w:val="28"/>
          <w:szCs w:val="28"/>
        </w:rPr>
        <w:t xml:space="preserve"> общаться с соседями по рабочему месту, задавать вопросы, списывать, подс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льзя пользоваться калькулятором, справочной литературой, электронными записными книжками, корректирующими жидкостями 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 ошибочном заполнении данных листа ответов, другой лист не выдаетс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данные вносятся печатными буквам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личии шпаргалок, дополнительных предметов учащийся удаляется с тестирования, его работа аннулиру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носить из кабинета листы ответов и книжки с тестовыми заданиями не разрешается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2:00Z</dcterms:created>
  <dc:creator>User</dc:creator>
  <dc:description/>
  <cp:keywords/>
  <dc:language>en-US</dc:language>
  <cp:lastModifiedBy>User</cp:lastModifiedBy>
  <dcterms:modified xsi:type="dcterms:W3CDTF">2011-02-23T09:42:00Z</dcterms:modified>
  <cp:revision>7</cp:revision>
  <dc:subject/>
  <dc:title>П А М Я Т К А</dc:title>
</cp:coreProperties>
</file>